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b/>
          <w:sz w:val="36"/>
          <w:szCs w:val="36"/>
        </w:rPr>
        <w:t>Overschrijvingen</w:t>
        <w:tab/>
        <w:tab/>
        <w:t>Adreswijzigingen</w:t>
        <w:tab/>
        <w:t xml:space="preserve">     </w:t>
        <w:tab/>
        <w:t>Aan/afmeldingen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Dinsdag 6 juni van 19:00-21:00</w:t>
        <w:tab/>
        <w:t xml:space="preserve">en zondag 11 juni, van 12:00-14:00,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in het clubhuis van VV Alverna</w:t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ste speler/speelster, 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rPr/>
      </w:pPr>
      <w:r>
        <w:rPr>
          <w:b/>
          <w:sz w:val="24"/>
          <w:szCs w:val="24"/>
        </w:rPr>
        <w:t xml:space="preserve">Wil jij overschrijven naar een andere club of wil je overschrijven naar onze vereniging?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Voor het seizoen 2017-2018 gaan alle overschrijvingen bij de KNVB digitaal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(Alleen spelers die een internationale overschrijving aanvragen dienen nog een papieren overschrijvingsformulier per post en/of mail naar de KNVB te Zeist te sturen. )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neer ben ik op tijd &amp; wat is bepalend?</w:t>
      </w:r>
    </w:p>
    <w:p>
      <w:pPr>
        <w:pStyle w:val="Geenafstand"/>
        <w:rPr/>
      </w:pPr>
      <w:r>
        <w:rPr>
          <w:sz w:val="24"/>
          <w:szCs w:val="24"/>
        </w:rPr>
        <w:t>Indienen van een overschrijving door de ‘’nieuwe vereniging’’ kan uiterlijk tot en met 15 juni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 moet ik doen om een overschrijvingsverzoek aan te vragen?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Voor de afhandeling van de overschrijving gelden regels, indien hier niet aan voldaan wordt,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dan wordt geen medewerking verleend aan de overschrijving naar een andere vereniging.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d netjes bij je oude vereniging dat je weg gaat, bij voorkeur op een overschrijfavond.</w:t>
      </w:r>
    </w:p>
    <w:p>
      <w:pPr>
        <w:pStyle w:val="Geenafstand"/>
        <w:numPr>
          <w:ilvl w:val="0"/>
          <w:numId w:val="2"/>
        </w:numPr>
        <w:rPr/>
      </w:pPr>
      <w:r>
        <w:rPr>
          <w:sz w:val="24"/>
          <w:szCs w:val="24"/>
        </w:rPr>
        <w:t xml:space="preserve">Alle verplichtingen aan de oude vereniging moeten zijn voldaan; 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ributie, boetes, consumpties. 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ullen die eigendom zijn van de vereniging inleveren (trainingspak, shirt, broek etc.)</w:t>
      </w:r>
    </w:p>
    <w:p>
      <w:pPr>
        <w:pStyle w:val="Geenafstand"/>
        <w:ind w:left="1080" w:hanging="0"/>
        <w:rPr/>
      </w:pPr>
      <w:r>
        <w:rPr>
          <w:i/>
          <w:sz w:val="24"/>
          <w:szCs w:val="24"/>
        </w:rPr>
        <w:t>Bij VV Alverna; spullen inleveren op de overschrijvingsavonden!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hterstallige contributies e.d. contant betalen. Dus neem in dat geval geld mee!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d je aan bij de nieuwe vereniging met je KNVB relatiecode en/of spelerspas.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chrijfformulier inleveren bij de nieuwe vereniging;</w:t>
      </w:r>
    </w:p>
    <w:p>
      <w:pPr>
        <w:pStyle w:val="Geenafstand"/>
        <w:numPr>
          <w:ilvl w:val="0"/>
          <w:numId w:val="1"/>
        </w:numPr>
        <w:rPr/>
      </w:pPr>
      <w:r>
        <w:rPr>
          <w:sz w:val="24"/>
          <w:szCs w:val="24"/>
        </w:rPr>
        <w:t xml:space="preserve">Aanmeldingsformulieren </w:t>
      </w:r>
      <w:r>
        <w:rPr>
          <w:sz w:val="24"/>
          <w:szCs w:val="24"/>
          <w:u w:val="single"/>
        </w:rPr>
        <w:t>compleet en duidelijk leesbaar invullen en ondertekenen</w:t>
      </w:r>
      <w:r>
        <w:rPr>
          <w:sz w:val="24"/>
          <w:szCs w:val="24"/>
        </w:rPr>
        <w:t xml:space="preserve">, </w:t>
      </w:r>
    </w:p>
    <w:p>
      <w:pPr>
        <w:pStyle w:val="Geenafstand"/>
        <w:ind w:left="1080" w:hanging="0"/>
        <w:rPr>
          <w:sz w:val="24"/>
          <w:szCs w:val="24"/>
        </w:rPr>
      </w:pPr>
      <w:r>
        <w:rPr>
          <w:sz w:val="24"/>
          <w:szCs w:val="24"/>
        </w:rPr>
        <w:t>dit voor een verdere correcte afwikkeling van de overschrijving/aanmelding.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nieuwe vereniging meldt je digitaal bij de KNVB aan en vraagt daarmee de overschrijving aan.</w:t>
      </w:r>
    </w:p>
    <w:p>
      <w:pPr>
        <w:pStyle w:val="Geenafstand"/>
        <w:numPr>
          <w:ilvl w:val="0"/>
          <w:numId w:val="2"/>
        </w:numPr>
        <w:rPr/>
      </w:pPr>
      <w:r>
        <w:rPr>
          <w:sz w:val="24"/>
          <w:szCs w:val="24"/>
        </w:rPr>
        <w:t>De oude vereniging krijgt bericht van deze overschrijvingsaanvraag en geeft, indien alle verplichtingen bij de oude vereniging voldaan zijn, digitaal akkoord bij de KNVB.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eb je een wijziging van je persoonlijke gegevens, aan- of afmeldingen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ldt dit dan a.u.b. ook op deze avonden, of mail naar mij.</w:t>
      </w:r>
    </w:p>
    <w:p>
      <w:pPr>
        <w:pStyle w:val="Geenafstand"/>
        <w:ind w:left="720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9331" w:dyaOrig="1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5pt;margin-top:2.45pt;width:86.65pt;height:10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592557" r:id="rId2"/>
        </w:object>
      </w:r>
    </w:p>
    <w:p>
      <w:pPr>
        <w:pStyle w:val="Geenafstand"/>
        <w:ind w:left="720" w:hanging="0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/>
          <w:sz w:val="24"/>
          <w:szCs w:val="24"/>
          <w:lang w:val="en-US" w:eastAsia="en-US"/>
        </w:rPr>
        <w:t xml:space="preserve">Paul Beelen, 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Ledenadministratie VV Alverna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e Geer 1114,</w:t>
        <w:tab/>
        <w:t>6605HS Wijchen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024-6450390, </w:t>
      </w:r>
      <w:hyperlink r:id="rId4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Paul.Beelen@xmsnet.nl</w:t>
        </w:r>
      </w:hyperlink>
      <w:bookmarkEnd w:id="0"/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nsdag 6 juni van 19:00-21:00 en zondag 11 juni, van 12:00-14:00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in het clubhuis van VV Alver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schrijvingen</w:t>
        <w:tab/>
        <w:tab/>
        <w:t>Adreswijzigingen</w:t>
        <w:tab/>
        <w:t xml:space="preserve">     </w:t>
        <w:tab/>
        <w:t>Aan/afmeldinge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ul.Beelen@xmsne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20:00Z</dcterms:created>
  <dc:creator>Paul</dc:creator>
  <dc:description/>
  <cp:keywords/>
  <dc:language>en-US</dc:language>
  <cp:lastModifiedBy>Paul</cp:lastModifiedBy>
  <cp:lastPrinted>2016-05-12T22:38:00Z</cp:lastPrinted>
  <dcterms:modified xsi:type="dcterms:W3CDTF">2017-05-25T14:22:00Z</dcterms:modified>
  <cp:revision>6</cp:revision>
  <dc:subject/>
  <dc:title/>
</cp:coreProperties>
</file>